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</w:t>
            </w:r>
            <w:r>
              <w:rPr/>
              <w:t>AL SINDACO del Comune 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SERRONE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l… sottoscritt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nat…. a …………………………………… il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</w:rPr>
              <w:t>residente in SERRONE in Via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……………………… </w:t>
            </w:r>
            <w:r>
              <w:rPr>
                <w:sz w:val="28"/>
              </w:rPr>
              <w:t>tel. ………………………………………... iscritt… nelle liste elettorali del Comune,</w:t>
            </w:r>
          </w:p>
          <w:p>
            <w:pPr>
              <w:pStyle w:val="Heading1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di essere inserito nell’albo delle persone idonee all’ufficio di PRESIDENTE di seggio elettorale ai sensi dell’art. 1 della legge 21 marzo 1990 n. 53.</w:t>
            </w:r>
          </w:p>
          <w:p>
            <w:pPr>
              <w:pStyle w:val="TextBody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 fine</w:t>
            </w:r>
          </w:p>
          <w:p>
            <w:pPr>
              <w:pStyle w:val="Heading1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valendosi delle disposizioni  di cui agli artt. 46 e 47 del D.P.R. 445/2000 e consapevole delle sanzioni previste dall’art. 76 dello stesso D.P.R, sotto la propria personale responsabil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trovarsi in alcuna delle condizioni di cui agli articoli 38 del D.P.R. 30 marzo 1957, n. 361 e 23 del T.U. 16 maggio 1960, n. 5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dot"/>
                <w:tab w:val="left" w:pos="9356" w:leader="dot"/>
              </w:tabs>
              <w:spacing w:before="120" w:after="0"/>
              <w:ind w:left="5523" w:hanging="5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ercitare la professione di  ………………………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dot"/>
                <w:tab w:val="left" w:pos="9356" w:leader="dot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e dipendente di Ente Pubblico specificare quale:…………………………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ossedere il seguente  titolo di studio (</w:t>
            </w:r>
            <w:r>
              <w:rPr>
                <w:b/>
                <w:sz w:val="24"/>
                <w:szCs w:val="24"/>
              </w:rPr>
              <w:t>compilare alla voce che interessa, SOLO ultimo titolo conseguit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( )</w:t>
            </w:r>
            <w:r>
              <w:rPr>
                <w:b/>
                <w:sz w:val="24"/>
                <w:szCs w:val="24"/>
              </w:rPr>
              <w:t xml:space="preserve"> DIPLOMA DI MATURITA’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conseguito presso 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356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i ………………………………… nell’anno scolastico </w:t>
              <w:tab/>
            </w:r>
          </w:p>
          <w:p>
            <w:pPr>
              <w:pStyle w:val="Normal"/>
              <w:tabs>
                <w:tab w:val="clear" w:pos="708"/>
                <w:tab w:val="left" w:pos="709" w:leader="dot"/>
                <w:tab w:val="left" w:pos="9356" w:leader="dot"/>
              </w:tabs>
              <w:spacing w:before="0" w:after="120"/>
              <w:ind w:firstLine="284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 )</w:t>
            </w:r>
            <w:r>
              <w:rPr>
                <w:b/>
                <w:sz w:val="24"/>
                <w:szCs w:val="24"/>
              </w:rPr>
              <w:t xml:space="preserve"> LAURE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conseguita presso 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35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i ……………………………… nell’anno accademico 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284" w:leader="dot"/>
                <w:tab w:val="left" w:pos="9356" w:leader="dot"/>
              </w:tabs>
              <w:spacing w:before="0" w:after="120"/>
              <w:ind w:left="720" w:hanging="720"/>
              <w:rPr/>
            </w:pPr>
            <w:r>
              <w:rPr>
                <w:sz w:val="24"/>
                <w:szCs w:val="24"/>
              </w:rPr>
              <w:t>- di aver svolto precedentemente funzioni di: (barrare la voce che interessa)</w:t>
            </w:r>
          </w:p>
          <w:p>
            <w:pPr>
              <w:pStyle w:val="TextBody"/>
              <w:ind w:left="252" w:hanging="0"/>
              <w:rPr/>
            </w:pPr>
            <w:r>
              <w:rPr>
                <w:b/>
                <w:sz w:val="20"/>
              </w:rPr>
              <w:t>(  ) PRESIDENTE</w:t>
              <w:tab/>
              <w:tab/>
              <w:t>(  ) SEGRETARIO</w:t>
              <w:tab/>
              <w:tab/>
              <w:t>(  ) SCRUTATOR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In fe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Serrone, lì 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IL RICHIEDENT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…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AN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i inserimento nell’albo delle persone idonee all’ufficio di </w:t>
            </w:r>
            <w:r>
              <w:rPr>
                <w:b/>
                <w:sz w:val="32"/>
              </w:rPr>
              <w:t>PRESIDENTE DI SEGGIO ELETTORAL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RT. 13  D.Lgs. 196/2003 (PRIVACY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- Il titolare del trattamento dei dati personali da Lei sopra riportati è il Sindaco del Comune di Serrone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rammentiamo, infine, che Lei potrà esercitare i diritti riconosciuti dall’art. 07 D.Lgs. 196/2003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.B. Alleg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copia documento  di riconosciment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0"/>
              <w:ind w:left="357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titolo di stud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1060"/>
      </w:pPr>
      <w:rPr>
        <w:rFonts w:ascii="Symbol" w:hAnsi="Symbol" w:cs="Symbol" w:hint="default"/>
        <w:sz w:val="18"/>
        <w:szCs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18"/>
      <w:szCs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Wingdings;Times" w:hAnsi="Wingdings;Times" w:cs="Wingdings;Times"/>
      <w:color w:val="000000"/>
      <w:sz w:val="32"/>
      <w:szCs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7z0">
    <w:name w:val="WW8Num7z0"/>
    <w:qFormat/>
    <w:rPr>
      <w:rFonts w:ascii="Wingdings;Times" w:hAnsi="Wingdings;Times" w:cs="Wingdings;Times"/>
      <w:color w:val="000000"/>
      <w:sz w:val="32"/>
      <w:szCs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Times" w:hAnsi="Wingdings;Times" w:cs="Wingdings;Times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32"/>
      <w:szCs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  <w:sz w:val="32"/>
      <w:szCs w:val="3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3:00Z</dcterms:created>
  <dc:creator>.</dc:creator>
  <dc:description/>
  <cp:keywords/>
  <dc:language>en-US</dc:language>
  <cp:lastModifiedBy>Utente Windows</cp:lastModifiedBy>
  <cp:lastPrinted>2017-09-28T12:15:00Z</cp:lastPrinted>
  <dcterms:modified xsi:type="dcterms:W3CDTF">2020-10-08T11:23:00Z</dcterms:modified>
  <cp:revision>4</cp:revision>
  <dc:subject/>
  <dc:title>AL SINDACO del Comune di</dc:title>
</cp:coreProperties>
</file>